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Y CYNGOR CYMUNED A GYNHALIWYD AR DDYDD LLUN 19 TACHWEDD 2018 YN NEUADD Y BENTREF.</w:t>
      </w:r>
    </w:p>
    <w:p>
      <w:pPr>
        <w:pStyle w:val="Normal"/>
        <w:rPr/>
      </w:pPr>
      <w:r>
        <w:rPr/>
        <w:t>Presennol; Cyng Peter White, Sheena Duller, Eifion Smith, Ifan Jones Evans Gwyneth Davies a Gary Davies.</w:t>
      </w:r>
    </w:p>
    <w:p>
      <w:pPr>
        <w:pStyle w:val="Normal"/>
        <w:rPr/>
      </w:pPr>
      <w:r>
        <w:rPr/>
        <w:t>Derbyniwyd ymddiheuriadau gan y Cyng. Christian Pateman, Lorraine Sanders a PCSO John Evans.</w:t>
      </w:r>
    </w:p>
    <w:p>
      <w:pPr>
        <w:pStyle w:val="Normal"/>
        <w:rPr/>
      </w:pPr>
      <w:r>
        <w:rPr/>
        <w:t>Darllenwyd cofnodion y cyfarfod blaenorol, nid oedd enw'r Cyng Gwyneth Davies ar y rhestr o aelodau sy'n bresennol. Newidiodd y clerc y cofnodion.</w:t>
      </w:r>
    </w:p>
    <w:p>
      <w:pPr>
        <w:pStyle w:val="Normal"/>
        <w:rPr/>
      </w:pPr>
      <w:r>
        <w:rPr/>
        <w:t>Materion yn Codi.</w:t>
      </w:r>
    </w:p>
    <w:p>
      <w:pPr>
        <w:pStyle w:val="Normal"/>
        <w:rPr/>
      </w:pPr>
      <w:r>
        <w:rPr/>
        <w:t>Tap dŵr,</w:t>
      </w:r>
    </w:p>
    <w:p>
      <w:pPr>
        <w:pStyle w:val="Normal"/>
        <w:rPr/>
      </w:pPr>
      <w:r>
        <w:rPr/>
        <w:t>Ni chafwyd diweddariad gan Dŵr Cymru ynglŷn â'r tap dŵr ger Hafod Newydd.</w:t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  <w:t>Hywel Dda, Derbyniwyd llythyr a rhai posteri gan Hywel Dda yn rhoi gwybod inni eu bod yn lansio eu Gwasanaeth NHS111 ar 31ain Hydref. Dyma'r rhif di-argyfwng newydd i gleifion gysylltu â'u meddyg teulu. Gofynnwyd i'r Cynghorwyr roi posteri ar yr hysbysfwrdd.</w:t>
      </w:r>
    </w:p>
    <w:p>
      <w:pPr>
        <w:pStyle w:val="Normal"/>
        <w:rPr/>
      </w:pPr>
      <w:r>
        <w:rPr/>
        <w:t>Datganiadau Banc.</w:t>
      </w:r>
    </w:p>
    <w:p>
      <w:pPr>
        <w:pStyle w:val="Normal"/>
        <w:rPr/>
      </w:pPr>
      <w:r>
        <w:rPr/>
        <w:t>Derbyniwyd datganiadau gan Barclays, hyd at 26 Hydref;</w:t>
      </w:r>
    </w:p>
    <w:p>
      <w:pPr>
        <w:pStyle w:val="Normal"/>
        <w:rPr/>
      </w:pPr>
      <w:r>
        <w:rPr/>
        <w:t>Cyfrif Cymunedol, £ 897.69; Cyfrif Busnes, ar 27ain Medi, £ 2471.32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id oedd unrhyw fusnes arall. Bydd y cyfarfod nesaf ym mis Ionawr 201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47:00Z</dcterms:created>
  <dc:creator>MASTER</dc:creator>
  <dc:description/>
  <cp:keywords/>
  <dc:language>en-US</dc:language>
  <cp:lastModifiedBy>Community Council</cp:lastModifiedBy>
  <dcterms:modified xsi:type="dcterms:W3CDTF">2019-01-20T08:49:00Z</dcterms:modified>
  <cp:revision>2</cp:revision>
  <dc:subject/>
  <dc:title/>
</cp:coreProperties>
</file>